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 xml:space="preserve">MODELO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(obs: papel timbrado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Ttulo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tulo"/>
        <w:jc w:val="left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</w:t>
      </w:r>
      <w:r>
        <w:rPr>
          <w:rFonts w:cs="Arial" w:ascii="Arial" w:hAnsi="Arial"/>
          <w:b w:val="false"/>
          <w:sz w:val="24"/>
          <w:u w:val="none"/>
        </w:rPr>
        <w:t>São Paulo, 29 de Abril de 2024.</w:t>
      </w:r>
    </w:p>
    <w:p>
      <w:pPr>
        <w:pStyle w:val="Ttulo"/>
        <w:jc w:val="left"/>
        <w:rPr>
          <w:rFonts w:ascii="Arial" w:hAnsi="Arial" w:eastAsia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</w:t>
      </w:r>
    </w:p>
    <w:p>
      <w:pPr>
        <w:pStyle w:val="Ttulo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tulo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tulo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tulo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À </w:t>
      </w:r>
    </w:p>
    <w:p>
      <w:pPr>
        <w:pStyle w:val="Ttulo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Quem possa interresar  </w:t>
      </w:r>
    </w:p>
    <w:p>
      <w:pPr>
        <w:pStyle w:val="Ttulo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tulo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tulo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ocuradoria Geral da Justiça , vem através desta comunicar que até a presente data não houve nenhuma ocorrência de sinistro com relação ao serviço prestado pela empresa G Kelly da Silva Araujo &amp; Cia Ltda, referente ao Contrato nº 05/2023, Processo nº 19156/2022, Pregão nº 15/2023, 1º Termo Aditivo que tem po objeto a prestação de serviços continuados de asseio, limpeza conservação e higienização (ASG), auxiliar de apoio administrativo, receppção, motorista, bombeiro hidraulico, eletricista, jardinagem e encarregado, compreendendo mao de obra, materiais, utensilios e equipamentos, que serão prestados nas Promotorias de Justiça de Imperatriz/MA.</w:t>
      </w:r>
    </w:p>
    <w:p>
      <w:pPr>
        <w:pStyle w:val="Ttulo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sendo ainda, que a empresa vem cumprindo fielmente as cláusulas contratuais, nada constando em nossos arquivos que desabone sua capacidade técnica e comercial.</w:t>
      </w:r>
    </w:p>
    <w:p>
      <w:pPr>
        <w:pStyle w:val="Ttulo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enciosament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(Assinatura e Carimb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ind w:left="0" w:right="49" w:hanging="0"/>
      <w:jc w:val="center"/>
    </w:pPr>
    <w:rPr>
      <w:b/>
      <w:sz w:val="52"/>
      <w:u w:val="single"/>
      <w:lang w:val="pt-P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50:00Z</dcterms:created>
  <dc:creator>nova</dc:creator>
  <dc:description/>
  <dc:language>en-US</dc:language>
  <cp:lastModifiedBy>rsconsultoriaa@gmail.com</cp:lastModifiedBy>
  <cp:lastPrinted>2023-05-11T18:39:00Z</cp:lastPrinted>
  <dcterms:modified xsi:type="dcterms:W3CDTF">2024-04-29T14:50:00Z</dcterms:modified>
  <cp:revision>3</cp:revision>
  <dc:subject/>
  <dc:title>MODELO</dc:title>
</cp:coreProperties>
</file>